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s for Prg.com - dbase programmer'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. Trevithick, 12/02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  little  utility  program  for dBase programm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wo  basic  services,  both  geared  toward  patch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py program (.prg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voked  with only  a filename,  it counts  up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statements which are supposed to occur in  pairs. 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ile-Enddo,  Do Case-Endcase,  If-Endif and Text-Endtex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e number of occurrences of each of  these, and  flag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 mis-matched.   I'm told  that this  is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made in dBase progra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(block indentation and case con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options which can be entered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 filename, which have to do with block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 simply makes programs easier to  read and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ead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While .not. Eo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obvious  from this  that nothing  get's done if Read_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, and it's equally clear which  statements will 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 the  'while'  loop.    Maintaining a program with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kind of format can be  a nightmare,  especially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lin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 /d (display)  option after the filename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displayed on the screen with this sort of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 you have to be fairly quick with ctrl-s (pause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ctually have time t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/w (Write) option will cause the file you spec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be  re-written in  the indented style.  The revi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aved with the original  filename, and 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named to filename.old.  See the 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 /x option  (where x is a number from 0-9) will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indents to be  used.   It defaults  to 3. 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 first character  following the  / is  used, so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15 will be read as a 1.  I sincerely hope that nobody 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bit  of indenting more than 9 spaces!  Also note t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o the  screen  are  automatically  chopped  off  at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o the wrapping doesn't hinder readability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ppen in the file you  create with  the /w  option, howe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on't let it make you nerv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nother three options which allow case conversions to be ma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beginning with '*', and anything between a 'TEXT'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DTEXT' will be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/u option will convert all characters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l option will convert all characters to Lower cas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 of the first character of words.  Hence, 'SET'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'S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f option will Force all characters to lower case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s of words.  Hence, 'SET' would become 's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 we have  a file  called Test.Prg which we wan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 Suggestion: copy one of your existing  files to 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use it for experi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enter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g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would  simply  display  a  listing  of  the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rences of statements such as 'Do while' and  'Enddo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ile.   Obviously, you have a problem if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While's than Enddo's or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g test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uld cause the file to be listed to the  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nted format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g test 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would  re-write  the  'Test.Prg'  file in the in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, and save an unmodified version of the 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the name 'Test.Ol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g test /d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uld display the file with blocks indented by 5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g test /w /5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uld  format  the  file  (see  /w  above)  with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dented by 5 spaces instead of the default 3.  The revis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uld have all characters converted to lower case unless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character of a word or withing a comment or a tex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,  of course,  use all  options in combination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g test /d /w /5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uld both display AND re-write  the file  with 5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nting and lower cas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NOTE that the command line is parsed from left to right, so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 conflicting options (such as /l for lower case and /u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 case) the rightmost one will be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Changes as of 12/02/87 revision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case conversion routines (/l /f /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